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bidi="ar-SA"/>
        </w:rPr>
        <w:t>VI Encontro Nacional de Inteligência Artificial – ENIA 20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bidi="ar-SA"/>
        </w:rPr>
        <w:t>3 a 6 de julho de 20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Programaçã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38"/>
        <w:gridCol w:w="2340"/>
        <w:gridCol w:w="235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pt-BR" w:bidi="ar-SA"/>
              </w:rPr>
              <w:t xml:space="preserve">Dia 3 de Julho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pt-BR" w:bidi="ar-SA"/>
              </w:rPr>
              <w:t>3ª fei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pt-BR" w:bidi="ar-SA"/>
              </w:rPr>
              <w:t>Dia 4 de julho 4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pt-BR" w:bidi="ar-SA"/>
              </w:rPr>
              <w:t xml:space="preserve">Dia 5 de julh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pt-BR" w:bidi="ar-SA"/>
              </w:rPr>
              <w:t>5ª fei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pt-BR" w:bidi="ar-SA"/>
              </w:rPr>
              <w:t>Dia 6 de julh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pt-BR" w:bidi="ar-SA"/>
              </w:rPr>
              <w:t>6ª feira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8:00-8:30  Abertura e Premiação do melhor artig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8:00-9:30 Sessões  Técnicas 4 e 8 (em paralelo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8.00-9:30 Sessão Técnica 1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8.00-9:30  Sessão Técnica 15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8:30-10:00 Sessão Técnica 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  <w:t>10:00-10:30 Café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  <w:t>9:30-10:00 Café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  <w:t>9:30-10:00 Café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  <w:t>9:30-10:00 Café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10:30-12:00 Sessão Técnica 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 xml:space="preserve">10:00-12:00 </w:t>
            </w:r>
            <w:r>
              <w:rPr>
                <w:rStyle w:val="MquinadeescreverHTML"/>
                <w:rFonts w:cs="Times New Roman"/>
                <w:b/>
                <w:bCs/>
                <w:color w:val="auto"/>
                <w:sz w:val="22"/>
                <w:lang w:val="pt-BR" w:bidi="ar-SA"/>
              </w:rPr>
              <w:t>Sessões Técnicas 5 e 9 (em paralelo)</w:t>
            </w:r>
          </w:p>
          <w:p>
            <w:pPr>
              <w:pStyle w:val="TextBody"/>
              <w:rPr>
                <w:rStyle w:val="MquinadeescreverHTML"/>
                <w:rFonts w:cs="Times New Roman"/>
                <w:b/>
                <w:b/>
                <w:bCs/>
                <w:color w:val="auto"/>
                <w:sz w:val="22"/>
                <w:lang w:val="pt-BR" w:bidi="ar-SA"/>
              </w:rPr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jc w:val="left"/>
              <w:rPr/>
            </w:pPr>
            <w:r>
              <w:rPr>
                <w:rStyle w:val="MquinadeescreverHTML"/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10:00-12:00 Sessão Técnica 13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jc w:val="both"/>
              <w:rPr/>
            </w:pPr>
            <w:r>
              <w:rPr>
                <w:rStyle w:val="MquinadeescreverHTML"/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10:00-12:00 Sessão Técnica 16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quinadeescreverHTML"/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/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  <w:t>12:00-14:00 Almoç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  <w:t xml:space="preserve">12:00-14:00 Almoço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  <w:t>12:00-14:00 Almoço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  <w:t>12:00-14:00h Almoço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14:00-15:30 Palestra Nacional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14:00-16:00 Sessões Técnicas 6 e 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 xml:space="preserve">14:00-15.30 Palestra Internacional 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 xml:space="preserve">14:00-16:00 </w:t>
            </w:r>
            <w:r>
              <w:rPr>
                <w:rStyle w:val="MquinadeescreverHTML"/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Sessão Técnica 17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quinadeescreverHTML"/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/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  <w:t>15:30-16:00 Café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  <w:t>16:00-16:30 Café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  <w:t>15:30-16:00 Café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  <w:t>15:30-16:00 Café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t-BR" w:bidi="ar-SA"/>
              </w:rPr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16:00-18:00 Sessão Técnica 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 xml:space="preserve">16:30-18:00 Sessões Técnicas 7 e 1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16:00-18:00 Sessão Técnica 14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/>
            </w:pPr>
            <w:r>
              <w:rPr>
                <w:rStyle w:val="MquinadeescreverHTML"/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 xml:space="preserve">16:30-18:00 Sessão Técnica 18 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quinadeescreverHTML"/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/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t-BR" w:bidi="ar-SA"/>
              </w:rPr>
              <w:t>20:00h jantar de confraternizaçã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 xml:space="preserve">Sessão Técnica 1 –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t-BR" w:bidi="ar-SA"/>
        </w:rPr>
        <w:t>Ética e Projetos Políticos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  <w:t xml:space="preserve">Chair: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333333"/>
          <w:sz w:val="24"/>
          <w:szCs w:val="24"/>
          <w:u w:val="single"/>
          <w:lang w:val="pt-BR" w:bidi="ar-SA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7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Carências e Possibilidades em Informática Educativ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na Rede Estadual Paraense e Questões Éticas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Colocadas para Educadores/Pesquisadore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Benedito J. P. Ferreira, Andrea Lilian M. da Costa, Gilberto Silva Carvalho, Francy dos Santos Fernandes (UFPA), (CEFET – PA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Tratamento da Privacidade dos Usuários de Sistemas Educacionais Web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Reginaldo A. Gotardo, Sérgio D. Zorzo (UFSCar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Inclusão Social e Digital através da Formação para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Trabalh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Márcia Roberta Falcão de Farias, Alberto Nogueira de Castro Júnior, Thais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Helena Chaves de Castro, Zeina Rebouças Corrêa Thomé (UFAM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t-BR" w:bidi="ar-SA"/>
              </w:rPr>
              <w:t>A informatização das redes de ensino fundamental das cidades médias fluminenses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Fernanda da R. Becker (FGV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Laboratórios de Informática com Software Livre para Atender Políticas Estaduais do Ensino Escolar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t-BR" w:bidi="ar-SA"/>
              </w:rPr>
              <w:t>Marcos Castilho, Marcos Sunyé, Daniel Weingaertner, Luis de Bona, Fabiano Silva, Carlos Carvalho, Laura García, André Guedes</w:t>
            </w:r>
            <w:r>
              <w:rPr>
                <w:rFonts w:eastAsia="Times New Roman" w:cs="Times New Roman"/>
                <w:color w:val="auto"/>
                <w:sz w:val="20"/>
                <w:szCs w:val="13"/>
                <w:lang w:val="pt-BR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0"/>
                <w:szCs w:val="22"/>
                <w:lang w:val="pt-BR" w:bidi="ar-SA"/>
              </w:rPr>
              <w:t>Alexandre Direne (UFPR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0"/>
                <w:lang w:val="pt-BR" w:bidi="ar-SA"/>
              </w:rPr>
              <w:t>Inclusão Sócio-Digital: Uma Análise do Projeto Khouse Profissionalizante Jovens do Saber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Flávia Daniela, F. Herbert L. Vasconcelos, Ederclinger M. Reis, M. Dulce R. Freitas, José A. de Castro Filho, Marisa Lucena, Miriam Lerner, Lúcia Chiabante</w:t>
            </w:r>
            <w:r>
              <w:rPr>
                <w:rFonts w:eastAsia="Times New Roman" w:cs="Times New Roman"/>
                <w:color w:val="auto"/>
                <w:sz w:val="20"/>
                <w:szCs w:val="15"/>
                <w:lang w:val="pt-B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(Centro de Referência do Professor-CE), (PUC-Rio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eastAsia="Times New Roman" w:cs="TimesNewRomanPS-BoldMT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NewRomanPS-BoldMT" w:ascii="TimesNewRomanPS-BoldMT" w:hAnsi="TimesNewRomanPS-BoldMT"/>
                <w:color w:val="auto"/>
                <w:sz w:val="20"/>
                <w:szCs w:val="32"/>
                <w:lang w:val="pt-BR" w:bidi="ar-SA"/>
              </w:rPr>
              <w:t xml:space="preserve">Uso da Informática nas aulas de Matemática: obstáculo que precisa ser superado pelo professor, aluno e a escola 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eastAsia="Times New Roman" w:cs="TimesNewRomanPS-BoldMT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NewRomanPS-BoldMT" w:ascii="TimesNewRomanPS-BoldMT" w:hAnsi="TimesNewRomanPS-BoldMT"/>
                <w:color w:val="auto"/>
                <w:sz w:val="20"/>
                <w:szCs w:val="24"/>
                <w:lang w:val="pt-BR" w:bidi="ar-SA"/>
              </w:rPr>
              <w:t>Elizabeth M. Rocha, Lívia M. L. Santiago, Josilane O. Lopes, Dina M. P. Dantas, Hermínio B. Neto (UFC)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 xml:space="preserve">Sessão Técnica 2 – </w:t>
      </w:r>
      <w:r>
        <w:rPr>
          <w:color w:val="000000"/>
          <w:u w:val="single"/>
        </w:rPr>
        <w:t>Experiências de Aplicações de Software e Avaliação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  <w:t xml:space="preserve">Chair: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BR" w:bidi="ar-SA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69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Desenvolvimento de um curso seguindo a Aprendizagem Baseada em Problemas: um estudo de cas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Inaldo Capistrano Costa, André Luiz Brandão, Daniela Leal Musa, Jeane Teixeira, Eveline Sá, Alessandro Ramos de Oliveira, José M. Parente de Oliveira, Clovis Torres Fernandes (ITA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Robótica Livre: Implementação de um Ambiente Dinâmico de Robótica Pedagógica com Soluções Tecnológicas Livres no Cet CEFET em Itabirito - Minas Gerais – Brasil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Danilo Rodrigues César, Maria Helena Silveira Bonilla (UFBA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Software para avaliação de aprendizagem utilizando a teoria da resposta ao item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Gilvan Justino, Dalton Francisco de Andrade (UFSC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Laguna – Aprendendo sobre a Guerra do Paraguai com jogo educativo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Raquel M. Müller, Gabriel D. Cavalcante, Leandro A. dos Santos (UEMS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32"/>
                <w:lang w:val="pt-BR" w:bidi="ar-SA"/>
              </w:rPr>
              <w:t>Oficinas de Utilização de Software Educacional: Um Relato de Experiência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eastAsia="Times New Roman" w:cs="TimesNewRoman;Bold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NewRoman;Bold" w:ascii="TimesNewRoman;Bold" w:hAnsi="TimesNewRoman;Bold"/>
                <w:color w:val="auto"/>
                <w:sz w:val="20"/>
                <w:szCs w:val="24"/>
                <w:lang w:val="pt-BR" w:bidi="ar-SA"/>
              </w:rPr>
              <w:t>André L. A. Raabe, Adriana G. Alves, Célia R. Pedro, Josane J. Cercal (UNIVALI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Avaliação de um jogo inteligente no processo de aprendizagem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Alexandre de O. Zamberlam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Claudia Camerini C. Perez, Rodrigo Rafael V. Goulart (FEEVALE)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 xml:space="preserve">Sessão Técnica 3 – </w:t>
      </w:r>
      <w:r>
        <w:rPr>
          <w:color w:val="000000"/>
          <w:u w:val="single"/>
        </w:rPr>
        <w:t>Artigos Resumidos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  <w:t>Chair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69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A motivação de crianças hospitalizadas para o uso dos Ambientes Digitais Virtuai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Marlene S. Soares, Lucila M.C. Santarosa (UNB), (UFRGS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Informática Básica nas Escolas Públicas Buscando 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Inclusão Digital dos Estudantes da Oitava Série do Ensino Fundamental em diante e da Comunidade em Geral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Renata L. da Costa, Alcides Hermes Thereza Jr., Rodrigo de S. Gomid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afaela do Vale S. Gomide, Eduardo Filgueiras Damasceno (CEFET-RV)</w:t>
            </w:r>
            <w:r>
              <w:rPr>
                <w:sz w:val="20"/>
                <w:szCs w:val="20"/>
              </w:rPr>
              <w:t>, (UEG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Democratização digital, uso do computador às crianças do Projeto PETI de Cassilândia - MS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Érica Vasconcelos de Morais, Aleciana Vasconcelos de Morais, Antonio Canuto Brandini, Eidemar Martins de Paula (UEMS), (FIC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30"/>
                <w:lang w:val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30"/>
                <w:lang w:val="pt-BR" w:bidi="ar-SA"/>
              </w:rPr>
              <w:t>Experiência Docente: Ler e Escrever? Com o Computador!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Andréa Blasques, Cristina Aparecida L. Devecchi, Juliana Cristina Fiore, Tatiani Ferrari (Fundação Bradesco-Osasco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Introdução à Programação de Computadores a Distância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uma experiência com os Infocentros de Salvador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Adolfo Almeida Duran, Nicia Cristina R. Riccio, Simone de O. Branco, Artur Kronbauer</w:t>
            </w:r>
            <w:r>
              <w:rPr>
                <w:rFonts w:eastAsia="Times New Roman" w:cs="Times New Roman"/>
                <w:color w:val="auto"/>
                <w:sz w:val="20"/>
                <w:szCs w:val="14"/>
                <w:lang w:val="pt-BR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, José Maria N. David (FRB), (UFBA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Os Objetos de Aprendizagem e o Pluralismo Cultural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na Sala de Aula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José A. CastroFilho, Raquel A.F. Siqueira, Alisandra C. Fernandes, Natasha C. Barreto (UFC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0"/>
                <w:lang w:val="pt-BR" w:bidi="ar-SA"/>
              </w:rPr>
              <w:t>O Impacto da Aprendizagem Com a Utilização de Recursos Computacionais na Terceira Idade: Um Estudo de Caso com os Alunos do Projeto KHouse Raízes da Vida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3"/>
                <w:lang w:val="pt-BR" w:bidi="ar-SA"/>
              </w:rPr>
              <w:t xml:space="preserve">Luziana Lima, F. Herbert Lima Vasconcelos, Ederclinger M. Reis, Flávia Daniela, M. Dulce Brito R. Freitas, José A. de C. Filho, Marisa Lucena, Miriam Lerner, Lúcia Chiabante (Puc-Rio),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(Centro de Referência do Professor-CE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Praticando uma Nova Metodologi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Projetos de Aprendizagem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Angélica Gago da Costa, Gláucia Cardoso Gago (Escola Municipal Francisco Paes de Carvalho Filho-RJ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0"/>
                <w:lang w:val="pt-BR" w:bidi="ar-SA"/>
              </w:rPr>
              <w:t>Hajime – Uma nova abordagem em robótica educaciona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3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3"/>
                <w:lang w:val="pt-BR" w:bidi="ar-SA"/>
              </w:rPr>
              <w:t>Liuiti Ricardo Sasahara, Sérgio Manuel Serra da Cruz (UNIESA), (UFRJ)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 xml:space="preserve">Sessão Técnica 4 – </w:t>
      </w:r>
      <w:r>
        <w:rPr>
          <w:color w:val="000000"/>
          <w:u w:val="single"/>
        </w:rPr>
        <w:t>Colaboração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  <w:t>Chair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69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Considerando o fator sócio-afetivo afinidade social em ambientes de ensino-aprendizagem colaborativos assistidos por computador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Cícero C. Quarto, Sofiane Labidi, Patrícia A. Jaques, Ida M. M. Schivitz (UFMA), (UNISINOS), (ULBRA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Criação de Projetos e Comunidades Virtuais a partir da Pesquisa em Sala de Aula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Márcia Cristina Moraes (PUCRS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CV-MUZAR - Uma Comunidade Virtual d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Aprendizagem que aproxima os Museus de Ciências Naturais da Escola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Ana Carolina B. De Marchi, Flávia Biondo da Silva, Cristiane Durigon Testa (UPF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Criação e Acompanhamento de Projetos colaborativos no Ambiente SOCRATES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Maria Auricélia da Silva, Paula Patrícia B. Ventura, Claudenice de F. Souza, José Aires de C. Filho, Gerardo Viana Júnior, Betânia T. S. da Rocha (UECE), (UFC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Uso de Jogos Cooperativos em Atividades de Aquecimento em Cursos Hipermídia Adaptativos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Eveline de J. V. Sá, Jeane S. F. Teixeira, Clovis T. Fernandes (CEFET-MA), (ITA)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 xml:space="preserve">Sessão Técnica 5 – </w:t>
      </w:r>
      <w:r>
        <w:rPr>
          <w:color w:val="000000"/>
          <w:u w:val="single"/>
        </w:rPr>
        <w:t>Objetos de Aprendizagem e tecnologias associadas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  <w:t>Chair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69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0"/>
                <w:lang w:val="pt-BR" w:bidi="ar-SA"/>
              </w:rPr>
              <w:t>Uma Análise do Uso de Objetos de Aprendizagem como Ferramenta de Modelagem Exploratória Aplicada ao Ensino de Física Quântic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3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0"/>
                <w:lang w:val="pt-BR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3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3"/>
                <w:lang w:val="pt-BR" w:bidi="ar-SA"/>
              </w:rPr>
              <w:t>Francisco Herbert L. Vasconcelos, Bergson Rodrigo S. de Melo, Gilvandenys L. Sales, José A. de Castro Filho, Mauro C. Pequeno (UFC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Avaliação de um Objeto de Aprendizagem com Base nas Teorias Cognitivas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Laécio N. de Macêdo, Ana Angélica M. Macêdo, José A. de Castro Filh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(UFPE), (UFC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Uma Ontologia para Ambientes Interativos de Aprendizagem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Raphael Holanda, Ivo Calado, Guilherme Maia, Ig Bittencourt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Fl vio Medeiros, Baldoino Fonsec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(UFAL), (UFCG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pt-BR" w:bidi="ar-SA"/>
              </w:rPr>
              <w:t>Representação de Jogos Educacionais a partir do Modelo de Objetos de Aprendizagem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Jeane Silva F. Teixeira, Eveline de Jesus V. Sá, Clovis Torres Fernandes (CEFET-MA), (ITA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Utilização de Objetos de Aprendizagem nas Ciências Naturais e Exatas: O caso do curso de formação continuada para professores de escolas públicas da região Sudoeste da Bahia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Adriana Santos Sousa, Elmara Pereira de Souza (NTE-Vitória da Conquista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 xml:space="preserve">Sessão Técnica 6 – </w:t>
      </w:r>
      <w:r>
        <w:rPr>
          <w:color w:val="000000"/>
          <w:u w:val="single"/>
        </w:rPr>
        <w:t>Aplicações de Inteligência Artificial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  <w:t>Chair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69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0"/>
                <w:lang w:val="pt-BR" w:bidi="ar-SA"/>
              </w:rPr>
              <w:t>Um Software para o Problema das 8 Rainha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3"/>
                <w:lang w:val="es-ES_tradn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3"/>
                <w:lang w:val="es-ES_tradnl" w:bidi="ar-SA"/>
              </w:rPr>
              <w:t>José Ricardo R. Zeni (UNESP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Um Sistema Tutor Baseado em Agentes no Domínio da Medicina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t-BR" w:bidi="ar-SA"/>
              </w:rPr>
              <w:t>Ig Bittencourt, Baldoino F. dos Santos Neto, João G. M. de Menezes, Jairo S. S. Melo, Raphael Pinho, Edilson Ferneda, Evandro Costa, Ana Paula B. Silva, Lourdes M. Brasil (UFAL),(UCB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Ferramentas e Métodos para Apoiar o Ensino de Xadrez na Fronteira entre os Fundamentos e a Períci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Francisco M. Aguiar, Alexandre I. Direne, Luis de Bona, Fabiano Silva, André Guedes, Marcos Castilho, Marcos Sunyé, Laura García (UFPR)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</w:rPr>
        <w:t xml:space="preserve">Sessão Técnica 7 – </w:t>
      </w:r>
      <w:r>
        <w:rPr>
          <w:color w:val="000000"/>
          <w:u w:val="single"/>
        </w:rPr>
        <w:t>EAD e Inclusão Tecnológica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  <w:t>Chair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t-BR" w:bidi="ar-SA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69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 xml:space="preserve">Infoinclusão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de portadores de sofrimento psíquic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Deise J. Francisco, Glaucio J. C. Machado, Cleci Maraschin, Margarete Axt, Juliana de O. Gudolle, Juliana P. Renz (UFRGS), (URI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Disciplina de Psicoterapia Baseada na WEB: Uma estratégia de ensino-aprendizagem-avaliação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t-BR" w:bidi="ar-SA"/>
              </w:rPr>
              <w:t>Angélica Borba, Bernard Rangé, Marcos Elia (UFRJ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30"/>
                <w:lang w:val="pt-BR" w:bidi="ar-SA"/>
              </w:rPr>
              <w:t xml:space="preserve">Avaliação e Acompanhamento Pedagógico em curso de Especialização 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30"/>
                <w:lang w:val="pt-BR" w:bidi="ar-SA"/>
              </w:rPr>
              <w:t xml:space="preserve">lato sensu </w:t>
            </w:r>
            <w:r>
              <w:rPr>
                <w:rFonts w:eastAsia="Times New Roman" w:cs="Times New Roman"/>
                <w:color w:val="auto"/>
                <w:sz w:val="20"/>
                <w:szCs w:val="30"/>
                <w:lang w:val="pt-BR" w:bidi="ar-SA"/>
              </w:rPr>
              <w:t>a distância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3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3"/>
                <w:lang w:val="pt-BR" w:bidi="ar-SA"/>
              </w:rPr>
              <w:t>Gianna Oliveira Bogossian Roque, Gilda Helena B. de Campos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3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3"/>
                <w:lang w:val="pt-BR" w:bidi="ar-SA"/>
              </w:rPr>
              <w:t>Gleilcelene Brito (PUC-RJ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Formação de Tutores para Educação a Distância com ênfase na interatividade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Nicia Cristina R. Riccio, Patrícia Rosa da Silva, Elmara P. de Souza (UFBA), (NTE-Vitória da Conquista)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Um Modelo para Detecção de Incoerências no Processo de Autoria de Exercícios de Comunicação Estrutural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Douglas Galante, Robinson Vida Noronha, Clovis Torres Fernandes (IPE), (ITA), (UFPR)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icinas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3833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1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1"/>
                <w:lang w:val="pt-BR" w:bidi="ar-SA"/>
              </w:rPr>
              <w:t>Criação de webquest como prática significativ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1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1"/>
                <w:lang w:val="pt-BR" w:bidi="ar-SA"/>
              </w:rPr>
              <w:t>Raquel Weck (Fundação Bradesco)</w:t>
            </w:r>
          </w:p>
        </w:tc>
      </w:tr>
      <w:tr>
        <w:trPr/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pt-BR" w:bidi="ar-SA"/>
              </w:rPr>
              <w:t>Objetos de Aprendizagem e suas aplicações em atividades pedagógicas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t-BR" w:bidi="ar-SA"/>
              </w:rPr>
              <w:t>Adriana Santos Sousa, Elmara Pereira de Souza (NTE-Vitória da Conquista)</w:t>
            </w:r>
          </w:p>
        </w:tc>
      </w:tr>
      <w:tr>
        <w:trPr/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3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3"/>
                <w:lang w:val="pt-BR" w:bidi="ar-SA"/>
              </w:rPr>
              <w:t>Moodle: Construindo Ambientes Virtuais para Apoio à Aprendizagem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3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3"/>
                <w:lang w:val="pt-BR" w:bidi="ar-SA"/>
              </w:rPr>
              <w:t>Márcia Cristina Moraes, Letícia Lopes Leite (PUCRS)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ejaVu San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autoSpaceDE w:val="false"/>
    </w:pPr>
    <w:rPr>
      <w:color w:val="FF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</w:pPr>
    <w:rPr>
      <w:rFonts w:ascii="TimesNewRoman;Bold" w:hAnsi="TimesNewRoman;Bold" w:cs="TimesNewRoman;Bold"/>
      <w:b/>
      <w:bCs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31:00Z</dcterms:created>
  <dc:creator>CCEAD</dc:creator>
  <dc:description/>
  <dc:language>en-US</dc:language>
  <cp:lastModifiedBy/>
  <cp:lastPrinted>2113-01-01T00:00:00Z</cp:lastPrinted>
  <dcterms:modified xsi:type="dcterms:W3CDTF">2007-05-25T16:27:19Z</dcterms:modified>
  <cp:revision>3</cp:revision>
  <dc:subject/>
  <dc:title>XIII Workshop de Informática na Escola – WIE 2007</dc:title>
</cp:coreProperties>
</file>